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9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7"/>
      </w:tblGrid>
      <w:tr>
        <w:trPr/>
        <w:tc>
          <w:tcPr>
            <w:tcW w:w="44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ყაჩაღებმ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ომკლე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რაგვზ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მრჩ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რქეზე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ახლოვ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ა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შ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თ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სა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მექ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ღვ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რ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რეცხ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ვყურ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სკრუ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ვალდაკ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მ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დ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ხედ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გან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ლ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სკუ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კ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წ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ე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ი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ცო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ბ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კ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აბახ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ტ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იშხა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ვალუწვ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რა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სკ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ა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ჭ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ც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შინ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ფხ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ბდღ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ს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რდნ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ღვ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იფრთხ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აგზ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ხს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ლ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ჩაღებ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ლ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დ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6:06:00Z</dcterms:created>
  <dc:creator>i_mtsituri</dc:creator>
  <dc:description/>
  <cp:keywords/>
  <dc:language>en-US</dc:language>
  <cp:lastModifiedBy>i_mtsituri</cp:lastModifiedBy>
  <dcterms:modified xsi:type="dcterms:W3CDTF">2010-09-03T06:06:00Z</dcterms:modified>
  <cp:revision>1</cp:revision>
  <dc:subject/>
  <dc:title/>
</cp:coreProperties>
</file>